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лвека в «Сангиге»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.В. Нечаев - ветеран Академии, ветеран стройотрядов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 октября 2004 года исполнилось 50 лет профессиональной и 40 лет научно-педагогической деятельности в нашем вузе профессора Виталия Владимировича Нечаева.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талий Владимирович родом из Ярославля. Четырнадцатилетним подростком приехал он из российской глубинки в Ленинград - учиться. Волею судьбы и обстоятельств оказался в «Сангиге»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счет его трудового стажа начался в бухгалтерии ЛСГМИ в 1954 году. Здесь, в атмосфере ведущего санитарно-гигиенического вуза, Виталий Владимирович окончательно убедился: его призвание - медицина. Работу бухгалтера Виталию Владимировичу приходилось совмещать с учебой в школе рабочей молодежи. Для поступления в вуз было необходимо среднее образование, а в Ярославле он закончил только «семилетку». 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щение с медиками «Сангига» утвердило его в решении стать врачом. Среди тех, с кем он тогда познакомился, были заведующий кафедрой нормальной анатомии, профессор А.В. Борисов, преподаватель кафедры хирургических болезней, возглавляемой П.Н. Напалковым, С.А. Апакова, доцент кафедры коммунальной гигиены М.Н. Григорьева и многие другие. В 1958 году, после успешной сдачи вступительных экзаменов, Виталий Владимирович был принят в студенческое братство «Сангига». Свою первую научную работу он выполнил в СНО на кафедре хирургических болезней, под руководством Софьи Александровны Апаковой. Совмещая работу в бухгалтерии и кардиологической клинике 18 павильона, в 1964 г. Виталий Владимирович закончил институт по специальности «санитарно-гигиеническое дело», затем ординатуру по тематике жарких стран на кафедре эпидемиологии. В 1971 году Виталий Владимирович защитил кандидатскую диссертацию, а в 1988 - докторскую. В том же году он возглавил первую в России кафедру тропической медицины.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подаватели кафедры под руководством профессора В.В. Нечаева разработали для иностранных студентов оригинальный лекционный и практический курс обучения по эпидемиологии, медицинской паразитологии и гигиене жарких стран, изданный в 2004 году. Этот курс также нашел отражение в пособиях к практическим занятиям по основным темам. Десятилетний опыт подготовки иностранных студентов позволил разработать программу по тропической медицине для усовершенствования преподавателей кафедр инфекционных болезней российских вузов и проводить их усовершенствование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кафедре готовятся научно-педагогические кадры высшей квалификации для зарубежных стран и России. За прошедший период было защищено 22 кандидатских диссертации, в том числе 13 - гражданами иностранных государств: 6 - Вьетнам, 2 - Йемен, 2 - Бурунди, по одной из Нигерии, Конго и Мадагаскара. Сегодня на кафедре выполняется 8 кандидатских диссертаций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.В. Нечаев - автор и соавтор 2 монографий, 3 глав в коллективных монографиях, руководства для эпидемиологов, 2 пособий для врачей, более 25 учебно-методических пособий, научно-методических разработок и указаний. Им опубликовано 325 научных работ. 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В. Нечаев награжден медалями «Ветеран труда» и «К 300-летию Санкт-Петербурга», имеет звание «Ветеран СПГМА имени И.И. Мечникова»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В. Нечаев всегда принимал и принимает деятельное участие в общественной жизни. Одно из свидетельств тому - его внушительный стройотрядовский стаж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италий Владимирович отработал в стройотрядах 14 трудовых семестров. 14 трудовых лет. Целая эпоха. Его стройотрядовская биография началась при социализме - в шестьдесят восьмом, а закончилась на стыке времен и систем - в восемьдесят пятом.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Всякое бывало в стройотрядовской жизни – и хорошее, и плохое, - вспоминает Виталий Владимирович. - Но хорошего гораздо больше. И сегодня, оглядываясь в прошлое, я нисколько не жалею, что так много сил и времени отдал стройотрядовскому движению.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первые Виталий Владимирович приобщился к стройотрядовской жизни уже дипломированным врачом, спустя 4 года после окончания «Сангига». Казахстан, Ленинградская область, Астрахань - такова география его стройотрядовских странствий. В шестьдесят восьмом состоялся его первый поход в Казахстан. В то время Виталий Владимирович работал ассистентом на кафедре эпидемиологии в нашем институте. И решение о его назначении на должность главного врача в районный стройотряд принималось прежде всего с учетом этой специализации. С точки зрения распространения инфекционных заболеваний Казахстан - место очень неблагополучное. Природный очаг чумы. Это связано с обитанием здесь животных - природных хранителей чумной палочки - сурков, сусликов, песчанок и других грызунов. Они-то и создают главный «фронт работ» для эпидемиологов и инфекционистов. Ситуация усугублялась отсутствием воды. В Казахстане Виталию Владимировичу пришлось столкнуться со случаями таких страшных, экзотических для нас болезней, как  чума и сибирская язва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талий Владимирович, как специалист, прекрасно понимал, что его ожидает в далеких казахских просторах. Но приказ есть приказ. Да и где наша не пропадала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вым пунктом его стройотрядовской биографии стал поселок Кзылту в Кокчетавской области. Там он проработал 2 месяца. «Когда меня назначили главным врачом санэпидстанции Кзылтуского района», - вспоминает Виталий Владимирович, - «штатный главный врач сразу же ушел в отпуск». И это была обычная практика. Штатные сотрудники санэпидстанций с легким сердцем отправлялись на отдых, если к ним приезжали стройотрядовские главные и главные санитарные врачи. Местные специалисты знали - их ведомство  будет в надежных руках.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язанности главного врача районного  строительного отряда Виталий Владимирович совмещал с работой главного санитарного врача района. Работы непочатый край. Но в принципе задача и у того, и у другого была одна: следить, как бы чего не случилось. В обязанности входило проверять условия жизни, труда, качество питания в линейных отрядах. Нужно было проследить, чтобы бойцы не работали с 12 до 16 часов. Летом в степи это время самое жаркое. Поэтому очень велика опасность теплового и солнечного удара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йцы студенческих отрядов работали на строительстве различных сельскохозяйственных объектов - в основном кошар - ночных стойбищ для овец. Участвовали в строительстве домов для жителей совхозов, детских садов. Тогда совхозы были основой сельскохозяйственного производства. Большинство бойцов стройотрядов не имели строительного образования и опыта практической работы. Поэтому они в основном выступали в качестве подсобной рабочей силы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 сожалению, сбылись худшие ожидания. В шестьдесят восьмом в Кзылтуском районе были диагностированы случаи сибирской язвы, вызвавшей падеж скота. Среди людей диагностировали один случай. Эпидемической вспышки удалось избежать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то шестьдесят девятого Виталий Владимирович вновь провел в казахских степях. И снова - в Кокчетавской области, но уже в качестве главного санитарного врача. На этот раз груз обязанностей увеличился. В его ведении находилось несколько районов. В каждом из них работали стройотряды, и ездить по служебным делам Виталию Владимировичу приходилось очень много. Вместе со своими подчиненными он проверял жилищные условия, качество питания, водоснабжения - главные факторы, из-за которых может начаться эпидемия.  Многие отряды размещались в палатках. И, конечно, создать для них нормальные условия жизни, было особенно трудно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работа в Кокчетавском штабе запомнилась Виталию Владимировичу не только трудностями. Там собралась очень дружная, организованная команда единомышленников. Работать в таком коллективе было одно удовольствие. Все понимали друг друга с полуслова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1970 году Виталий Владимирович был снова направлен в Казахстан - на берега Урал-реки, точнее в ее устье - там, где она впадает  в Каспийское море. В этом месте находилось Эмбинское нефтяное месторождение. Виталия назначили на должность главного областного врача в Гурьевском ССО, который формировался в Ленинграде. Областной штаб располагался в городе Гурьеве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йцы отрядов - в основном студенты ЛИИЖТа - участвовали в строительстве гурьевского участка железнодорожной магистрали, начинавшейся в районе Астрахани. Конечным пунктом железной дороги должен был стать узбекский город Кунград в районе Бейнеу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ойотрядовский мир тесен. В семидесятом в Гурьеве Виталию Владимировичу приходилось много работать с Владимиром Станиславовичем Лучкевичем, который возглавлял там медико-санитарную часть Управления строительством-99, сокращенно УС-99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ускники «Сангига» вместе решали кадровые вопросы - вопросы оформления стройотрядовских врачей на свободные ставки в местные медицинские учреждения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родный ландшафт Гурьевской области представляет собой степь, переходящую в пустыни и полупустыни. А это, как уже говорилось выше, привычные места обитания для грызунов - природных носителей чумы. И здесь, в семидесятом Виталий Нечаев впервые столкнулся с «черной смертью» на практике, а не в теории. На железнодорожной станции Исатай были диагностированы 4 случая чумы среди местного населения. У первого заразившегося оказалась самая тяжелая, неизлечимая форма этой болезни - легочная чума. Спасти его было невозможно. Три брата умершего перенесли чуму в более легкой - бубонной форме. Переносчиками чумы от грызунов к людям, как правило, являются  домашние верблюды, которые гуляют в степях сами по себе. Один из таких «кораблей пустыни» и стал причиной исатайской трагедии. Четыре брата были инфицированы после того, как зарезали больного чумой верблюда, вернувшегося к хозяевам из степи после роковой прогулки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в штабе стало известно о случаях чумы, Виталию Владимировичу было поручено срочно организовать противочумную вакцинацию всех полутора тысяч стройотрядовских бойцов, работавших в районе станции Исатай. И он справился с тяжелой задачей. Благодаря четкой работе санитарной службы, вспышки чумы в местных стройотрядах удалось избежать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рудовой семестр 1971 года Виталий Владимирович вновь отработал в Гурьевской области в должности главного врача. 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к же, как в кокчетавском периоде стройотрядовской жизни, были свои радости и в гурьевском.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В гурьевском штабе, - вспоминает Виталий Владимирович, - все занимались спортом. Каждое утро мы начинали с пробежки. Играли в баскетбол, волейбол, футбол. Потом начиналась напряженная организационная работа»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1972 по 1976 год, во время трудовых семестров, Виталий Владимирович работал главным санитарным врачом объединенного отряда Ленинграда и Ленинградской области. Отряды формировались и по другим северным направлениям - Мурманская область, Коми АССР. Бойцом одного из линейных отрядов Коми был в то время и Владимир Путин, наш Президент. Тогда главным врачом стройотрядов в Коми работал выпускник «Сангига», ассистент кафедры патанатомии и секретарь комсомольской организации нашего вуза А. Колосов. (В наши дни он заведует кафедрой патанатомии Кировского медицинского института). Должность главного санитарного врача Ленинградской области занимал тогда и занимает по сей день И.Н. Малеванный - ныне заведующий кафедрой организации санэпидслужбы СПГМА.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есмотря на холодный северный климат, эпидемиологическая обстановка в Ленинградской области была достаточно сложной. Работы хватало. В Подпорожье, Луге, Волосовском, Гатчинском, Выборгском районах, в Приозерье приходилось предотвращать вспышки дизентерии, стафилококковой инфекции, сальмонеллеза. «Со своими задачами мы справлялись, - рассказывает Виталий Владимирович, - быстро возвращали ребят в строй».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тройотряд, сформированный на базе «Сангига»,  в основном работал в Волосовском районе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1976 году Виталий Владимирович взял творческий отпуск, чтобы с головой погрузиться в науку. В семьдесят девятом он вновь вернулся к бурной стройотрядовской жизни. И произошло это, прежде всего, благодаря сотруднику кафедры общей гигиены нашего вуза Анатолию Михайловичу Никону, бывшему в те годы главным врачом и начальником медицинской службы Ленинградского объединенного отряда. «А не поехать ли тебе в Астрахань?» - с таким вопросом обратился Анатолий Михайлович к опытному стройотрядовцу, молодому ученому, кандидату наук Виталию Нечаеву и предложил ему возглавить в Астраханской области одну из передвижных санитарно-эпидемиологических бригад. И Виталий Владимирович, вспомнив горячие стройотрядовские деньки, с радостью согласился.  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должности начальника передвижной санитарно-эпидемиологической бригады в Астраханской области он отработал 6 трудовых семестров.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чти в каждом районе области трудились студотряды численностью от 100 до 800 человек каждый. Собирали помидоры, арбузы, огурцы. Но главные студенческие силы были брошены на помидорные «плантации». 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боты у Виталия Владимировича и его подчиненных - лаборантов с местных санэпидстанций, было больше, чем достаточно.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игиенисты и санитарные врачи недаром называли Астраханскую область в пору помидорной страды «вулканом». Жара, большая вода, изобилие фруктов и овощей - это сочетание и создавало «взрывоопасную» эпидемиологическую обстановку. Причиной заболевания, как правило, становилось банальное нарушение дисциплины. Например, после того как в волжской воде обнаружили дизентерийную палочку, купаться было запрещено. Но представьте себе, каково было молодым ребятам, взмокшим и усталым после рабочего дня, удержаться от купания. Ведь до Волги-матушки рукой подать. Конечно, в воде юные купальщики все время переговаривались между собой, и через открытый рот в организм попадала инфекция.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а передвижной санитарно-эпидемиологической бригады сравнима с работой на «Скорой помощи». Работникам бригады приходилось участвовать в ликвидации вспышек дизентерии, вирусного гепатита, однажды даже холеры. Решение всех эпидемиологических вопросов было возложено на Виталия Владимировича. Всеми остальными делами ведали бригадные лаборанты. Как правило, в бригаде, формировавшейся в Астрахани на базе областной санэпидстанции, были задействованы 4 человека. Бригада обычно формировалась в зависимости от конкретной ситуации - конкретной проблемы, которую предстояло решать. Если возникали вспышки заболеваний, к работе подключали специалиста из областной инфекционной больницы. В состав бригады мог войти и гигиенист, и эпидемиолог. Штатных гигиенистов в бригаде не было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колько лет Виталий Владимирович работал в Астраханской области вместе с доцентом кафедры эпидемиологии нашего вуза В.А. Еременко, который возглавлял медицинскую службу Наримановского района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1985 году Виталий Владимирович завершил свою деятельность на стройотрядовской ниве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годня, спустя почти 20 лет, он по-прежнему убежден - без стройотрядов его студенческая жизнь не была бы столь увлекательной и насыщенной. В стройотрядах не только хорошо работали, но и хорошо отдыхали. Каждый год в Астрахани и других местах дислокации стройотрядов организовывались спортивные фестивали. В гости к бойцам приезжали известные вокально-инструментальные ансамбли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, конечно, главный практический итог участия в стройотрядовском движении - навыки организационной работы. В вузе, а затем в ординатуре нам давали глубокие теоретические знания. Но они нуждались в практическом дополнении. Работая в стройотрядах, мы учились претворять теорию в жизнь. Мы участвовали в конкретных мероприятиях лечебно-профилактической работы. Врачей оформляли в местные медицинские учреждения практического здравоохранения на свободные ставки. Это был ощутимый вклад в медицинское обслуживание населения. Немалую роль играл и экономический фактор. Работа в стройотрядах неплохо оплачивалась. Мы работали два месяца, а нам платили и за весенний - подготовительный период, и за сентябрь. Средства на оплату поступали из фонда обкома комсомола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йчас, с высоты своего жизненного опыта, я понимаю - главным был все же не материальный, а воспитательный фактор. Участие в стройотрядах учило нас самостоятельно принимать решения и нести ответственность за результаты их реализации. 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о возрождении стройотрядовского студенческого движения, - считает Виталий Владимирович, - очень правильное и нужное сегодня. - При условии четкой организации это движение способно принести огромную пользу и обществу, и новому поколению студентов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Ю. Ривкина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бъект к приему спортсменов готов! Пятикурсник Виталий Нечаев (в центре) – один из участников строительства стадиона нашего вуза – во время открытия стадиона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Жаркое лето шестьдесят девятого. Кокчетавская область. Виталий Владимирович Нечаев - главный санитарный врач.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Вперед  к вершинам! В.В. Нечаев во время инспекционной поездки по Кокчетавской области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Немного отдохнем, и снова в путь! Путешествие В.В. Нечаева по Кокчетавской области летом 1969 года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Дружная команда Кокчетавского штаба. В.В. Нечаев в третьем ряду  первый справа. Владимир Яковлев (второй ряд, второй справа) – будущий председатель Комитета по культуре Санкт-Петербурга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) 1970 год. Главные районные врачи Гурьевской области (слева направо): Вячеслав Мирный, Анатолий Городнев, Виталий Нечаев, Владимир - тогда студент первого Ленинградского медицинского института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Гурьевские штабисты были не только умелыми организаторами, но и отличались изобретательностью в проведении досуга. Вячеслав Мирный  демонстрирует свои артистические способности во время выступления штабной художественной самодеятельност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07:00Z</dcterms:created>
  <dc:creator>Max</dc:creator>
  <dc:description/>
  <cp:keywords/>
  <dc:language>en-US</dc:language>
  <cp:lastModifiedBy>Dufa</cp:lastModifiedBy>
  <cp:lastPrinted>2006-09-07T18:21:00Z</cp:lastPrinted>
  <dcterms:modified xsi:type="dcterms:W3CDTF">2006-10-25T09:07:00Z</dcterms:modified>
  <cp:revision>2</cp:revision>
  <dc:subject/>
  <dc:title>В</dc:title>
</cp:coreProperties>
</file>