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both"/>
        <w:rPr>
          <w:b/>
          <w:b/>
          <w:bCs/>
          <w:sz w:val="32"/>
          <w:szCs w:val="32"/>
        </w:rPr>
      </w:pPr>
      <w:r>
        <w:rPr>
          <w:b/>
          <w:bCs/>
          <w:sz w:val="32"/>
          <w:szCs w:val="32"/>
        </w:rPr>
        <w:t>В.С. Высоцкий, доцент кафедры эпидемиологии. За участие в стройотрядовском движении награжден тремя Почетными грамотами ЦК ВЛКСМ, Почетной грамотой областного комитета ВЛКСМ:</w:t>
      </w:r>
    </w:p>
    <w:p>
      <w:pPr>
        <w:pStyle w:val="Normal"/>
        <w:ind w:firstLine="454"/>
        <w:jc w:val="both"/>
        <w:rPr>
          <w:b/>
          <w:b/>
          <w:bCs/>
          <w:sz w:val="32"/>
          <w:szCs w:val="32"/>
        </w:rPr>
      </w:pPr>
      <w:r>
        <w:rPr>
          <w:b/>
          <w:bCs/>
          <w:sz w:val="32"/>
          <w:szCs w:val="32"/>
        </w:rPr>
      </w:r>
    </w:p>
    <w:p>
      <w:pPr>
        <w:pStyle w:val="Normal"/>
        <w:ind w:firstLine="454"/>
        <w:jc w:val="both"/>
        <w:rPr>
          <w:sz w:val="32"/>
          <w:szCs w:val="32"/>
        </w:rPr>
      </w:pPr>
      <w:r>
        <w:rPr>
          <w:sz w:val="32"/>
          <w:szCs w:val="32"/>
        </w:rPr>
        <w:t xml:space="preserve">«Мой первый год в стройотряде – 69-й. Началась моя стройотрядовская биография  в отряде, названном по имени очень популярной в то время песня «Гренада», которая и была нашим отрядным гимном. Дислоцировалась моя «Гренада»  в Волосовском районе Ленинградской области.   </w:t>
      </w:r>
    </w:p>
    <w:p>
      <w:pPr>
        <w:pStyle w:val="Normal"/>
        <w:ind w:firstLine="454"/>
        <w:jc w:val="both"/>
        <w:rPr>
          <w:sz w:val="32"/>
          <w:szCs w:val="32"/>
        </w:rPr>
      </w:pPr>
      <w:r>
        <w:rPr>
          <w:sz w:val="32"/>
          <w:szCs w:val="32"/>
        </w:rPr>
        <w:t>В то время командиром районного отряда был А.Н. Пивоваров. Название отряда мы придумали сами. Как и у подавляющего большинства стройотрядовцев, моя первая должность была низовой - боец. Отряд участвовал в строительных работах. Во время весеннего семестра, без отрыва от учебы в институте, я прошел обучение по специальности стропальщик. Кроме того, у меня уже был некоторый опыт строительной деятельности, полученный на малой родине в Оренбурге. Я помогал отцу строить кирпичный дом.  Так что строительная деятельность была для меня не в новинку.</w:t>
      </w:r>
    </w:p>
    <w:p>
      <w:pPr>
        <w:pStyle w:val="Normal"/>
        <w:ind w:firstLine="454"/>
        <w:jc w:val="both"/>
        <w:rPr>
          <w:sz w:val="32"/>
          <w:szCs w:val="32"/>
        </w:rPr>
      </w:pPr>
      <w:r>
        <w:rPr>
          <w:sz w:val="32"/>
          <w:szCs w:val="32"/>
        </w:rPr>
        <w:t>Нашим первым объектом стал жилой двухэтажный восьмиквартирный дом в деревне Волгово. Работа была, конечно, не из легких. Но результатом своего труда мы остались довольны. Строили добротно, на совесть, как говорится, на века.</w:t>
      </w:r>
    </w:p>
    <w:p>
      <w:pPr>
        <w:pStyle w:val="Normal"/>
        <w:ind w:firstLine="454"/>
        <w:jc w:val="both"/>
        <w:rPr>
          <w:sz w:val="32"/>
          <w:szCs w:val="32"/>
        </w:rPr>
      </w:pPr>
      <w:r>
        <w:rPr>
          <w:sz w:val="32"/>
          <w:szCs w:val="32"/>
        </w:rPr>
        <w:t>Я до сих пор помню, как необычно проходило у нас посвящение новичков в бойцы стройотряда. Готовили для нас этот замечательный праздник те, кто уже имел опыт стройотрядовской жизни. Был составлен сценарий. Ночью нас повели в лес, где уже был разбит индейский лагерь. Для нас устроили настоящий пир. Даже поджарили целого барана. Затем началась развлекательная программа – звучали модные в то время песни и танцевальная музыка.</w:t>
      </w:r>
    </w:p>
    <w:p>
      <w:pPr>
        <w:pStyle w:val="Normal"/>
        <w:ind w:firstLine="454"/>
        <w:jc w:val="both"/>
        <w:rPr>
          <w:sz w:val="32"/>
          <w:szCs w:val="32"/>
        </w:rPr>
      </w:pPr>
      <w:r>
        <w:rPr>
          <w:sz w:val="32"/>
          <w:szCs w:val="32"/>
        </w:rPr>
        <w:t>Жили мы в здании бывшей церкви на втором этаже, а на первом был клуб.</w:t>
      </w:r>
    </w:p>
    <w:p>
      <w:pPr>
        <w:pStyle w:val="Normal"/>
        <w:ind w:firstLine="454"/>
        <w:jc w:val="both"/>
        <w:rPr>
          <w:sz w:val="32"/>
          <w:szCs w:val="32"/>
        </w:rPr>
      </w:pPr>
      <w:r>
        <w:rPr>
          <w:sz w:val="32"/>
          <w:szCs w:val="32"/>
        </w:rPr>
        <w:t>Каждый вечер мы устраивали музыкальные бдения у костра, пели песни собственного сочинения.</w:t>
      </w:r>
    </w:p>
    <w:p>
      <w:pPr>
        <w:pStyle w:val="Normal"/>
        <w:ind w:firstLine="454"/>
        <w:jc w:val="both"/>
        <w:rPr>
          <w:sz w:val="32"/>
          <w:szCs w:val="32"/>
        </w:rPr>
      </w:pPr>
      <w:r>
        <w:rPr>
          <w:sz w:val="32"/>
          <w:szCs w:val="32"/>
        </w:rPr>
        <w:t>Из праздников  непременно отмечали День строителя. Во время этого праздника проходил районный слет стройотрядов, который обязательно включал различные спортивные соревнования, музыкальные конкурсы. Веселье продолжалось весь день напролет.</w:t>
      </w:r>
    </w:p>
    <w:p>
      <w:pPr>
        <w:pStyle w:val="Normal"/>
        <w:ind w:firstLine="454"/>
        <w:jc w:val="both"/>
        <w:rPr>
          <w:sz w:val="32"/>
          <w:szCs w:val="32"/>
        </w:rPr>
      </w:pPr>
      <w:r>
        <w:rPr>
          <w:sz w:val="32"/>
          <w:szCs w:val="32"/>
        </w:rPr>
        <w:t>Стройотрядовский слет замечательно разнообразил нашу нелегкую трудовую жизнь.</w:t>
      </w:r>
    </w:p>
    <w:p>
      <w:pPr>
        <w:pStyle w:val="Normal"/>
        <w:ind w:firstLine="454"/>
        <w:jc w:val="both"/>
        <w:rPr/>
      </w:pPr>
      <w:r>
        <w:rPr>
          <w:sz w:val="32"/>
          <w:szCs w:val="32"/>
        </w:rPr>
        <w:t>На следующее лето я снова отправился в стройотряд. Название отряда и место дислокации остались прежними – «Гренада» и Волосовский район. Но в должности меня повысили - назначили бригадиром.</w:t>
      </w:r>
    </w:p>
    <w:p>
      <w:pPr>
        <w:pStyle w:val="Normal"/>
        <w:ind w:firstLine="454"/>
        <w:jc w:val="both"/>
        <w:rPr/>
      </w:pPr>
      <w:r>
        <w:rPr>
          <w:sz w:val="32"/>
          <w:szCs w:val="32"/>
        </w:rPr>
        <w:t xml:space="preserve">Сфера деятельности была та же, что и в 70-м – строительство. Мы строили склад минеральных удобрений. Интересно, что здание построенного нашими руками склада стоит до сих пор. Недавно я побывал в тех краях, и, увидев наш склад, вспомнил  счастливую трудовую юность. Значит, строили добротно, без халтуры. </w:t>
      </w:r>
    </w:p>
    <w:p>
      <w:pPr>
        <w:pStyle w:val="Normal"/>
        <w:ind w:firstLine="454"/>
        <w:jc w:val="both"/>
        <w:rPr/>
      </w:pPr>
      <w:r>
        <w:rPr>
          <w:sz w:val="32"/>
          <w:szCs w:val="32"/>
        </w:rPr>
        <w:t xml:space="preserve">Лето 71-го я снова провел в стройотряде, на этот раз в Волосовском леспромхозе. И я снова получил повышение. Меня назначили комиссаром отряда «Арго». Работа была гораздо тяжелее, чем  первый два трудовых семестра моей стройотрядовской биографии. Нам пришлось валить лес и ремонтировать железную дорогу-узкоколейку. Днем было очень жарко. Ночью нас одолевали комары. Но вечерами все равно находились силы для веселого времяпровождения. Потому что молодые были. </w:t>
      </w:r>
    </w:p>
    <w:p>
      <w:pPr>
        <w:pStyle w:val="Normal"/>
        <w:ind w:firstLine="454"/>
        <w:jc w:val="both"/>
        <w:rPr>
          <w:sz w:val="32"/>
          <w:szCs w:val="32"/>
        </w:rPr>
      </w:pPr>
      <w:r>
        <w:rPr>
          <w:sz w:val="32"/>
          <w:szCs w:val="32"/>
        </w:rPr>
        <w:t xml:space="preserve">Организовывать досуг для бойцов – прямая обязанность комиссара. </w:t>
      </w:r>
    </w:p>
    <w:p>
      <w:pPr>
        <w:pStyle w:val="Normal"/>
        <w:ind w:firstLine="454"/>
        <w:jc w:val="both"/>
        <w:rPr>
          <w:sz w:val="32"/>
          <w:szCs w:val="32"/>
        </w:rPr>
      </w:pPr>
      <w:r>
        <w:rPr>
          <w:sz w:val="32"/>
          <w:szCs w:val="32"/>
        </w:rPr>
        <w:t xml:space="preserve">  </w:t>
      </w:r>
      <w:r>
        <w:rPr>
          <w:sz w:val="32"/>
          <w:szCs w:val="32"/>
        </w:rPr>
        <w:t>В 1972 году я получил назначение на должность командира линейного отряда с уже полюбившемся названием «Гренада». Все бойцы были из Сангига, студенты разных курсов. Только мастер был приглашенный – старшекурсник строительного института. В обязанности командира входила прежде всего организация фронта работ. Все материалы должны были быть подвезены в срок. И мне удалось организовать работу так, что у отряда не было ни дня простоя.</w:t>
      </w:r>
    </w:p>
    <w:p>
      <w:pPr>
        <w:pStyle w:val="Normal"/>
        <w:ind w:firstLine="454"/>
        <w:jc w:val="both"/>
        <w:rPr/>
      </w:pPr>
      <w:r>
        <w:rPr>
          <w:sz w:val="32"/>
          <w:szCs w:val="32"/>
        </w:rPr>
        <w:t xml:space="preserve">Вопрос с питанием у нас тоже был решен на высоком уровне.  Повара были из нашей студенческой среды. Но мы из стройотрядовской солидарности не допускали, чтобы на них одних сваливались все тяготы незатейливого походного кухонного быта. Бойцы отряда по очереди помогали главным поварам на кухне, закупали продукты в магазине или брали в совхозе в счет заработанных нами денег. </w:t>
      </w:r>
    </w:p>
    <w:p>
      <w:pPr>
        <w:pStyle w:val="Normal"/>
        <w:ind w:firstLine="454"/>
        <w:jc w:val="both"/>
        <w:rPr>
          <w:sz w:val="32"/>
          <w:szCs w:val="32"/>
        </w:rPr>
      </w:pPr>
      <w:r>
        <w:rPr>
          <w:sz w:val="32"/>
          <w:szCs w:val="32"/>
        </w:rPr>
        <w:t>Когда выдавалось свободное время, мы с бойцами отправлялись на прогулки в лес. И, конечно, не обходилось без традиционных музыкальных посиделок у костра. К нам на студенческий огонек часто заглядывали местные жители. Мы вместе с удовольствием соревновались на импровизированной спортивной арене. Вместе ездили на экскурсии в Прибалтику и по другим местам. Кстати, в неписаные обязанности комиссара отряда входило налаживать и поддерживать с местной молодежью дружеские отношения. Для этого требовались подчас дипломатические способности. Надо признать, отношения у нас с местной молодежью сложились нормальные. Помимо объединенных песнопений у костра мы вместе с удовольствием соревновались на импровизированной спортивной арене. Вместе ездили на экскурсии в Прибалтику и по другим местам.</w:t>
      </w:r>
    </w:p>
    <w:p>
      <w:pPr>
        <w:pStyle w:val="Normal"/>
        <w:ind w:firstLine="454"/>
        <w:jc w:val="both"/>
        <w:rPr>
          <w:sz w:val="32"/>
          <w:szCs w:val="32"/>
        </w:rPr>
      </w:pPr>
      <w:r>
        <w:rPr>
          <w:sz w:val="32"/>
          <w:szCs w:val="32"/>
        </w:rPr>
        <w:t xml:space="preserve">В 1974 году я закончил ЛСГМИ  и началась моя трудовая санитарная биография. Я уехал работать в город Новую Ладогу, где устроился заведующим санитарно-контрольным пунктом. Там я отработал один год. Затем два года работал в Петрокрепости заведующим эпидемиологическим отделом. Семьдесят седьмой  стал для меня годом возвращения в </w:t>
      </w:r>
      <w:r>
        <w:rPr>
          <w:sz w:val="32"/>
          <w:szCs w:val="32"/>
          <w:lang w:val="en-US"/>
        </w:rPr>
        <w:t>Alma</w:t>
      </w:r>
      <w:r>
        <w:rPr>
          <w:sz w:val="32"/>
          <w:szCs w:val="32"/>
        </w:rPr>
        <w:t xml:space="preserve"> </w:t>
      </w:r>
      <w:r>
        <w:rPr>
          <w:sz w:val="32"/>
          <w:szCs w:val="32"/>
          <w:lang w:val="en-US"/>
        </w:rPr>
        <w:t>Mater</w:t>
      </w:r>
      <w:r>
        <w:rPr>
          <w:sz w:val="32"/>
          <w:szCs w:val="32"/>
        </w:rPr>
        <w:t>. Я поступил в клиническую ординатуру на кафедру эпидемиологии. Я с головой погрузился в море научной работы. О полной приключений стройотрядовской жизни пришлось забыть. Но лишь на время. На четыре года. В 1978 году меня направили в Астрахань главным санитарным врачом в зональный отряд «Наримановский». Главным врачом в нем также был наш сангиговец  Виктор Алексеевич Еременко, ныне доцент кафедры эпидемиологии. Иван Георгиевич Воробьев, тогда ассистент этой кафедры, был командиром.</w:t>
      </w:r>
    </w:p>
    <w:p>
      <w:pPr>
        <w:pStyle w:val="Normal"/>
        <w:ind w:firstLine="454"/>
        <w:jc w:val="both"/>
        <w:rPr>
          <w:sz w:val="32"/>
          <w:szCs w:val="32"/>
        </w:rPr>
      </w:pPr>
      <w:r>
        <w:rPr>
          <w:sz w:val="32"/>
          <w:szCs w:val="32"/>
        </w:rPr>
        <w:t>В мои обязанности входили проверка санитарно-эпидемиологического режима лагерей, организация правильного питания и режима дня стройотрядовцев. Все эти вопросы  чрезвычайно важны во взрывоопасной эпидемиологической атмосфере Астраханского края. Среди бойцов было очень много студентов техникумов – по возрасту почти детей. По свойственному этому возрасту пренебрежению к быту и своему здоровью они могли  и выпить какой попало воды, и перегреться на солнце. Так что отдыхать нам с таким бесшабашным контингентом было некогда. Работы невпроворот. Три  горячих астраханских семестра – 78-й, 79-й и 80-й – пролетели для меня в ежедневных разъездах по отрядам. Условия там были тяжелейшие. Жара, тучи комаров. Студенты спали под накомарниками из марли размером на всю кровать. Слегка компенсировало неудобства местонахождение штаба в живописном месте на берегу Волги, и ночью мы купались, потому что днем времени на развлекательную программу не было. Район большой. На его объезд уходила уйма времени. До мест дислокации некоторых стройотрядов добираться приходилось не только на штабных машинах, где на попутках, где на рейсовых автобусах, а где и по воде. Отряды большие – 200-300 человек.</w:t>
      </w:r>
    </w:p>
    <w:p>
      <w:pPr>
        <w:pStyle w:val="Normal"/>
        <w:ind w:firstLine="454"/>
        <w:jc w:val="both"/>
        <w:rPr/>
      </w:pPr>
      <w:r>
        <w:rPr>
          <w:sz w:val="32"/>
          <w:szCs w:val="32"/>
        </w:rPr>
        <w:t>Последний зигзаг моей стройотрядовской судьбы  - работа в ПСЭБе при Ленинградском областном штабе врачом. Санитарным врачом у нас работал Николай Михайлович Кордюков, тогда ассистент кафедры гигиены труда, а в наши дни доцент курса ФПК гигиены труда, эпидемиологии и гигиены на транспорте. Со мной также работали Иван Георгиевич Воробьев и Виктор Алексеевич Еременко.</w:t>
      </w:r>
    </w:p>
    <w:p>
      <w:pPr>
        <w:pStyle w:val="Normal"/>
        <w:ind w:firstLine="454"/>
        <w:jc w:val="both"/>
        <w:rPr/>
      </w:pPr>
      <w:r>
        <w:rPr>
          <w:sz w:val="32"/>
          <w:szCs w:val="32"/>
        </w:rPr>
        <w:t>Отряды были разбросаны по всей Ленинградской области. А значит, и нам приходилось ездить с проверками по всей области. Мы следили за соблюдением санитарно-эпидемиологического режима, режима питания, за тем, как организована медицинская помощь студентам. По правилам, здравпункт должен быть в каждом отряде. Иными словами, наши функции носили контролирующий характер.</w:t>
      </w:r>
    </w:p>
    <w:p>
      <w:pPr>
        <w:pStyle w:val="Normal"/>
        <w:ind w:firstLine="454"/>
        <w:jc w:val="both"/>
        <w:rPr/>
      </w:pPr>
      <w:r>
        <w:rPr>
          <w:sz w:val="32"/>
          <w:szCs w:val="32"/>
        </w:rPr>
        <w:t xml:space="preserve">Итак, настало время подводить итоги. 11 трудовых семестров посчастливилось мне провести в стройотрядовских хлопотах. Самый памятный для меня самый романтичный год – шестьдесят девятый. Потому что это – мой первый год в стройотрядах, точка отсчета увлекательной, полной событиями и новыми встречами трудовой биографии. А дальше романтики стало чуть меньше. Мы старались выбирать места, где можно было побольше заработать. И все же заработок стоял не на первом месте. Главное – рожденное в стройотрядовских бурях чувство товарищества, которое живо в нас до сих пор, несмотря на давность лет. Кроме того, в стройотрядах мы получали опыт воспитательной и руководящей работы. В стройотрядах мне приходилось бывать и командиром, и комиссаром. В стройотрядах зарождались и развивались наши профессиональные навыки как будущих санитарных врачей и преподавателей. </w:t>
      </w:r>
    </w:p>
    <w:p>
      <w:pPr>
        <w:pStyle w:val="Normal"/>
        <w:ind w:firstLine="454"/>
        <w:jc w:val="both"/>
        <w:rPr>
          <w:sz w:val="32"/>
          <w:szCs w:val="32"/>
        </w:rPr>
      </w:pPr>
      <w:r>
        <w:rPr>
          <w:sz w:val="32"/>
          <w:szCs w:val="32"/>
        </w:rPr>
        <w:t>Недавно возрожденное стройотрядовское движение необходимо всячески развивать, укреплять и поддерживать на государственном уровне».</w:t>
      </w:r>
    </w:p>
    <w:p>
      <w:pPr>
        <w:pStyle w:val="Normal"/>
        <w:ind w:firstLine="454"/>
        <w:jc w:val="both"/>
        <w:rPr>
          <w:sz w:val="32"/>
          <w:szCs w:val="32"/>
        </w:rPr>
      </w:pPr>
      <w:r>
        <w:rPr>
          <w:sz w:val="32"/>
          <w:szCs w:val="32"/>
        </w:rPr>
        <w:t>Подпись под фото:</w:t>
      </w:r>
    </w:p>
    <w:p>
      <w:pPr>
        <w:pStyle w:val="Normal"/>
        <w:ind w:firstLine="454"/>
        <w:jc w:val="both"/>
        <w:rPr/>
      </w:pPr>
      <w:r>
        <w:rPr>
          <w:sz w:val="32"/>
          <w:szCs w:val="32"/>
        </w:rPr>
        <w:t>1) 2006 год. Владимир Сергеевич Высоцкий в своем рабочем кабине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23:00Z</dcterms:created>
  <dc:creator>vova</dc:creator>
  <dc:description/>
  <cp:keywords/>
  <dc:language>en-US</dc:language>
  <cp:lastModifiedBy>AdmiN</cp:lastModifiedBy>
  <dcterms:modified xsi:type="dcterms:W3CDTF">2009-06-16T13:23:00Z</dcterms:modified>
  <cp:revision>2</cp:revision>
  <dc:subject/>
  <dc:title>В</dc:title>
</cp:coreProperties>
</file>