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социально-гуманитарных наук, профессор Владимир Дмитриевич Селезнев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первые я стал бойцом стройотряда в 1973 году, когда учил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е экономического факультета Ленинградского государственного университета. В состав отряда в основном входили четверокурсники. И я оказался там одним из самых юных. Поехать в стройотряд мне захотелось по двум причинам. Во-первых, сказывалась “охота к перемене мест”, юношеская тяга к путешествиям, возможность других посмотреть и себя показать. Новое всегда интересно, особенно для молодых. Но был и другой фактор - экономический. Работа в стройотряде могла поправить материальное полож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ш отряд “Вычегда” направили в Коми АССР. Местечко, где нам предстояло трудиться, находилось примерно в 30 километрах от районного центра Помоздино. Это была деревня, расположенная на берегу Вычегды - главной реки Коми АСС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жидания не обманули. Новые впечатления не заставили себя ждать. Я до сих пор помню, как мы добирались к месту работы, в северную “тьму тараканью”. Двое суток ехали на поезде до Сыктывкара. А оттуда летели на самолете местной авиации АН-2. Те удивительные ощущения живы во мне до сих пор. Внизу “под крылом самолета - зеленое море тайги”. Забыть такое невозможно. Из Помоздино мы еще часа два ехали на машине к месту назначения. Там я впервые увидел всю красоту девственной северной природы. Долгий путь, казалось, пролетел в одно мгновенье. ...И наступили суровые трудовые будни. Задачей нашего студенческого десанта была помощь местному совхозу. Бригаду по производственным соображениям разделили на две группы. Бойцы помоложе должны были ремонтировать школу. А тем, кто постарше, доверили более сложную работу - строительство овощехранилища. Это были проверенные в деле, закаленные бойцы. Выражаясь языком сегодняшней эпохи, элитное подразделение. В него включили и меня, несмотря на то, что я был моложе. Всего, нас, элитных бойцов, было десять человек. Овощехранилище мы строили из очень качественной древесины, не подверженной гниению, - лиственницы. Нетрудно догадаться, что о строительном ремесле мы имели представление весьма отдаленное. И это было учтено. Руководил нами местный умелец старичок - коми по национальности. Надо сказать, он оказался очень способным педагогом и организатором. В соседней деревне такое же типовое овощехранилище строили профессионалы. И, когда и мы, и они закончили работу, творение наших рук специалисты, проводившие приемку объекта, оценили на “отлично”, а “профессиональное” овощехранилище - на “хорошо”. Тогда я понял, что значит сила организации. Само по себе ничего не дела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была очень тяжелой. Мы распиливали деревья, собирали амбар из бревен. Наша трудовая смена длилась с 8 утра до 8 вечера. Казалось бы, выдержать каторжный труд в таком напряженном ритме просто немыслимо. Но нам здорово повезло с командиром. Он по-умному организовал наш режим труда и отдыха. После обеда, с часу до трех у нас был “тихий” час. Таким образом, день распадался на две части, и переносить тяготы стройотрядовского труда было полегче. К окончанию нашего пребывания в стройотряде накопившаяся усталость все же давала себя знать. Но молодость есть молодость. Мы находили и время, и силы для развлечений. Между нами и местным населением не было никакой отчужденности. С ними мы играли в футбол. Ходили в клуб на танцы. Наша стройотрядовская самодеятельность устраивала концерты для жителей деревн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ех было не воспользоваться лесными богатствами тех мест. Собирали грибы, ягод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ам я впервые почувствовал, что такое Север. После жаркого июля в августе резко холодало, и температура падала до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частью, с бытом у нас все было в порядке. Мы жили в новой части поселка, в добротно построенных дощатых домиках,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жали нас с музыкой. Местное начальство, потрясенное результатами нашего героического труда, наградило грамотами. В общем все прошло гладк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заработали очень приличные по тем временам деньги - каждый получил около тысячи рублей. В моей студенческой жизни наступил экономический перелом. Однако не деньги были главным. В моей памяти до сих пор живут самые светлые впечатления о том времени. Вспоминать об этой поре всегда приятно. Считаю, что мне очень повезло с первым стройотрядовским опытом. Там одновременно присутствовали и четкая организация труда и быта, и отличный коллектив, и неплохая зарплата. Ну а интересный отдых мы смогли организовать себе с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к будущий экономист я на своем личном опыте увидел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если люди четко отвечают за свою работу, и это стимулируется, то и работа лади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йотряд - это прежде всего самостоятельность, высокий уровень ответственности, столкновение с реальность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тройотряде я стал свидетелем одного распространенного в то время веяния. В нашем отряде работали четыре трудных подростка,  стоявших на учете в милиции. Их перевоспитанием занимались в основном представительницы слабого пола. И педагогические старания наших стройотрядовских девушек не были напрасными. “Трудные” вполне прилично работал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раз я стал бойцом стройотряда в 1980 году уже будучи аспирантом. Меня снова направили в Коми АССР. На этот раз еще севернее, под Печоры, почти за Полярный кру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оказался еще ближе к природе. Бригада жила в лесу в палатках. Климат более суровый. Гораздо тяжелее была и работа. Мы ремонтировали железнодорожную ветку, проложенную на болотистой местности от основной железной дороги Москва - Воркута. Из-за неустойчивого грунта дорога проседала, и каждое лето ее нужно было поднимать. Этим мы и занимались. Насыпали гравий, трамбовали. К сожалению, моя вторая поездка в стройотряд оказалась менее удачной, чем первый северный опыт. В том была вина принимающих организаций, не подготовивших полностью фронт работ. Но этот неприятный эпизод не затмил для меня светлых воспоминаний о стройотрядовской поре моей ю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маю, и сегодняшнему прагматическому поколению стройотрядовский опыт мог бы быть полезен. И не только с экономической точки зрения. Правда, во всем мире многие студенты подрабатывают и без стройотрядов. Сегодня, в новых экономических условиях, вряд ли студенческие стройотряды будут конкурентоспособными. Но есть другая сторона вопроса - воспитательная. И это, прежде всего, нужно развивать в возрождающемся стройотрядовском движении. Стройотряд открывает молодым новые возможности для общения, поможет преодолеть растущее сегодня отчуждение между людьми, воспитывает умение работать в коллективе, понимать и сопереживать, в чем-то жертвовать своими интересами ради интересов другого, желание прийти на помощь. Важно найти “золотую” середину - чтобы и от учебы стройотряды не отвлекали, и заработать можно было, и отдохнуть”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ла Ю. Ривкина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3:00Z</dcterms:created>
  <dc:creator>Alexandre Katalov</dc:creator>
  <dc:description/>
  <cp:keywords/>
  <dc:language>en-US</dc:language>
  <cp:lastModifiedBy>AdmiN</cp:lastModifiedBy>
  <dcterms:modified xsi:type="dcterms:W3CDTF">2009-06-16T13:23:00Z</dcterms:modified>
  <cp:revision>2</cp:revision>
  <dc:subject/>
  <dc:title>Заведующий кафедрой социально-гуманитарных наук, профессор Владимир Дмитриевич Селезнев:</dc:title>
</cp:coreProperties>
</file>